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-ка разводки канализации в подв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6,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ливочного 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.6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освещения в тамбуре и на входе в подъез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7.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освещения в тамбуре и на входе в подьез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.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участка стояка ЦО в подвале под кв.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2.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уч-ка стояка и запорной арматуры на системе ЦО в подва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9.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стояка ЦО кв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2.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на стояке ЦО в подв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7,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гона на подводке к радиатору в кв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75"/>
        <w:gridCol w:w="5158"/>
        <w:gridCol w:w="2969"/>
      </w:tblGrid>
      <w:tr>
        <w:trPr>
          <w:trHeight w:val="31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>
          <w:trHeight w:val="31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вода ХВС в подвале 3 под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94</w:t>
            </w:r>
          </w:p>
        </w:tc>
      </w:tr>
      <w:tr>
        <w:trPr>
          <w:trHeight w:val="6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овли от снега и сосулек по периметр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</w:tr>
      <w:tr>
        <w:trPr>
          <w:trHeight w:val="9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</w:t>
            </w:r>
          </w:p>
        </w:tc>
      </w:tr>
      <w:tr>
        <w:trPr>
          <w:trHeight w:val="6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порубочных древесных отход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,0</w:t>
            </w:r>
          </w:p>
        </w:tc>
      </w:tr>
      <w:tr>
        <w:trPr>
          <w:trHeight w:val="63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ка и обрезка деревьев с последующим вывозом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9.79</w:t>
            </w:r>
          </w:p>
        </w:tc>
      </w:tr>
      <w:tr>
        <w:trPr>
          <w:trHeight w:val="6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ка водосточной системы над кв. 41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0</w:t>
            </w:r>
          </w:p>
        </w:tc>
      </w:tr>
      <w:tr>
        <w:trPr>
          <w:trHeight w:val="97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вального помещения №1, 2 с последующей укладкой песчаного слоя с привлечением подрядной организац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.0</w:t>
            </w:r>
          </w:p>
        </w:tc>
      </w:tr>
      <w:tr>
        <w:trPr>
          <w:trHeight w:val="6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упеней и укрепление лестничного марша в подъезде№ 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,39</w:t>
            </w:r>
          </w:p>
        </w:tc>
      </w:tr>
      <w:tr>
        <w:trPr>
          <w:trHeight w:val="31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упеней в подъезде № 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,39</w:t>
            </w:r>
          </w:p>
        </w:tc>
      </w:tr>
      <w:tr>
        <w:trPr>
          <w:trHeight w:val="6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ручней на входе в подъезд 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,06</w:t>
            </w:r>
          </w:p>
        </w:tc>
      </w:tr>
      <w:tr>
        <w:trPr>
          <w:trHeight w:val="63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ручней на входе в подъезд 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,98</w:t>
            </w:r>
          </w:p>
        </w:tc>
      </w:tr>
      <w:tr>
        <w:trPr>
          <w:trHeight w:val="6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канализации в подвале 3 п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2,41</w:t>
            </w:r>
          </w:p>
        </w:tc>
      </w:tr>
      <w:tr>
        <w:trPr>
          <w:trHeight w:val="31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овли над кв.23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7,49</w:t>
            </w:r>
          </w:p>
        </w:tc>
      </w:tr>
      <w:tr>
        <w:trPr>
          <w:trHeight w:val="63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ручней на входе в подъезды №  2, 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6,39</w:t>
            </w:r>
          </w:p>
        </w:tc>
      </w:tr>
      <w:tr>
        <w:trPr>
          <w:trHeight w:val="1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участков стояков ЦО на чердаке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6,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вреждения подрядчиками от Кап. ремонта кровли</w:t>
            </w:r>
          </w:p>
        </w:tc>
      </w:tr>
      <w:tr>
        <w:trPr>
          <w:trHeight w:val="12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стка системы водоотведения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1.60 После повреждения подрядчиками от Кап. ремонта кровли</w:t>
            </w:r>
          </w:p>
        </w:tc>
      </w:tr>
      <w:tr>
        <w:trPr>
          <w:trHeight w:val="9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ый ремонт системы ЦО на чердаке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87.17 После повреждения подрядчиками от кап.ремон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разводки ЦО в подв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4,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разводки канализации в подвале, 4 п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,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алконной плиты .кв 58. Кв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9.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65"/>
        <w:gridCol w:w="5440"/>
        <w:gridCol w:w="2331"/>
      </w:tblGrid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>
          <w:trHeight w:val="98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ление, закрепление  и монтаж козырька над подъездом с применением свар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19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овли от снега и сосулек по перимет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8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+ 2628.57</w:t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упеней на входе в подъезд 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6.23</w:t>
            </w:r>
          </w:p>
        </w:tc>
      </w:tr>
      <w:tr>
        <w:trPr>
          <w:trHeight w:val="6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разводки ЦО с заменой запорной армат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3,73</w:t>
            </w:r>
          </w:p>
        </w:tc>
      </w:tr>
      <w:tr>
        <w:trPr>
          <w:trHeight w:val="3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27к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103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-ка стояка ЦО в подвале. 1 п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стояка ЦО в подвале, 1 п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овли от снега и сосулек по периметру, очистка балконов в кол-ве 6 шт., очистка козырьков в кол-ве 4х шт., очистка снега над кв.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 + 2628.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уличного освещения 4 п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8"/>
        <w:gridCol w:w="5193"/>
        <w:gridCol w:w="2674"/>
      </w:tblGrid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>
          <w:trHeight w:val="1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ка приборов учета, установленных на системе отоп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упеней на входе в подъезд №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3.93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изоляция ввода ЦО в подвал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.25</w:t>
            </w:r>
          </w:p>
        </w:tc>
      </w:tr>
      <w:tr>
        <w:trPr>
          <w:trHeight w:val="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убопровода канализации в подвале. Закрытие ревизи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1.41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вального помещения №4 с привлечением подрядной организ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реестра собственников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ильника в тамбуре 1 под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9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ходного порога 4 под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,93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освещения в тамбуре 4 под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27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разводки ЦО в подвале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0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диатора в кв 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8,27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участка стояка ЦО в подва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,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овли от снега и сосулек по периметру, очистка балконов в кол-ве 11 шт., очистка козырьков в кол-ве 6 шт., очистка кровли от снега над кв.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упеней на входе в подъезд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5.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фас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9.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на узле ЦО в подв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.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над кв. 97 ( 50м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7.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/п швов кв. 37, 40, 43, 46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8.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ощадок перед входами в подъезды (1, 4 п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0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лощадок перед входами в подъеды № 1, 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1,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участка стояка ЦО в подва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,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37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80"/>
        <w:gridCol w:w="5172"/>
        <w:gridCol w:w="2663"/>
      </w:tblGrid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>
          <w:trHeight w:val="6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освещения на лк, 1эт.2 п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74</w:t>
            </w:r>
          </w:p>
        </w:tc>
      </w:tr>
      <w:tr>
        <w:trPr>
          <w:trHeight w:val="63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освещения в тамбуре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74</w:t>
            </w:r>
          </w:p>
        </w:tc>
      </w:tr>
      <w:tr>
        <w:trPr>
          <w:trHeight w:val="196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приборов учета, установленных на системе ото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</w:t>
            </w:r>
          </w:p>
        </w:tc>
      </w:tr>
      <w:tr>
        <w:trPr>
          <w:trHeight w:val="63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ливочного крана в подвал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.41</w:t>
            </w:r>
          </w:p>
        </w:tc>
      </w:tr>
      <w:tr>
        <w:trPr>
          <w:trHeight w:val="6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запорной арматуры на стояке ЦО в кв. 27 и на радиаторе в кв. 20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,95</w:t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жпанельных швов в кв 7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7,36</w:t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домовой территории от снега с применением спец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.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домовой территории от снега с применением спец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 + 2628.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реестра собствен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819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водного кабеля в квартиру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,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 + 2628.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ояков ЦО в кв. 28 и на лест. клетке 2-го подъез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овли от снега и сосулек по перимет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освещения в тамбуре и на входе в подъезд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1.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стояка канализации в кв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4,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63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47"/>
        <w:gridCol w:w="5080"/>
        <w:gridCol w:w="2616"/>
      </w:tblGrid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>
          <w:trHeight w:val="16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ояка ЦО в подва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</w:t>
            </w:r>
          </w:p>
        </w:tc>
      </w:tr>
      <w:tr>
        <w:trPr>
          <w:trHeight w:val="64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на стояке ЦО в подвале по кв. 67, 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.01</w:t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зла ЦО в подвале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.29</w:t>
            </w:r>
          </w:p>
        </w:tc>
      </w:tr>
      <w:tr>
        <w:trPr>
          <w:trHeight w:val="63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зырьков над подъездами № 1, 2, 3, 4 (капитальный ремон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02.0</w:t>
            </w:r>
          </w:p>
        </w:tc>
      </w:tr>
      <w:tr>
        <w:trPr>
          <w:trHeight w:val="64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в местах протечек над кв 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,17</w:t>
            </w:r>
          </w:p>
        </w:tc>
      </w:tr>
      <w:tr>
        <w:trPr>
          <w:trHeight w:val="9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стка водосточной трубы над кв 33 и замена зонта над вентканалом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48</w:t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ая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вального помещения 1под., 2 под., 3 под.,4 п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овли от снега и сосулек по периметру, очистка балконов в кол-ве 12шт. и козырьков в кол-ве 4 шт, очистка снега над кв.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жпанельных швов в кв. 46, 49 (30 м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6.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кровли над кв. 33 и кв. 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5м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51.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/п швов кв 33, 50  (10м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6. 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информационных досок (1,2,3,4 п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4,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вала с привлечением подрядной организации с 1-го по 4-ый подъез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8.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участка разводки ГВС в подва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5,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ощадки перед входом в подъезд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,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летарская 112к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-ка стояка ХВС в подвале под кв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,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на системе ЦО в подв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8,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участка стояка ЦО в подва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упеней на входе в подъезд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.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стояка ХВС в кв. 1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,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стояка ГВС в кв. 24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1,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ая 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на ГВС, нежилое помещение м-н «Канцтова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,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.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еерного ограждения на придомовой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,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 и фасада 1 п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6,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ов стояков ГВС в подвале и в кв. 56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4,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запорной арматуры на системе ЦО в подва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,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иферной кровли над кв 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,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стояка ЦО в подвале под кв.73  (5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7.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стояка канализации в подвале 1 под. под н/п «Калужский кондит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6, 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участка стояка ЦО в подва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1.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ая 1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участка стояка ГВС 1 под. нежилое пом. «Поч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.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 + 2628.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.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 и окраска бордюров на придомовой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9.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стояка ГВС, кв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8.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стояка ЦО в кв. 7, кв.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4.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порубочных древес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6.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почтовых ящиков в подъезде № 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,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ая 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леерного ограждения на придомовой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5,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приборов учета, установленных на системе ото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.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тмостки на торце и фасаде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53.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жевского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ояков ГВС и ХВС , кв. 21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7,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на стояке ГВС на чердаке и в подв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6,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на узле ЦО 1 п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.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стояка ЦО и подводки к радиатору в кв.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6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жевского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ка деревьев и санитарная обрезка с последующим вывоз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7.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козырька подъезда 4  с использованием сварочных рабо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жевского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асширительного бака на черда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лощадок перед входами в подьезды 1, 2 и ремонт цоко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2,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и вывоз дер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8.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рикад 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этажного электрического щита, 4 под. 1 э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3,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.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приборов учета, установленных на системе ото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/п швов кв. 45, 59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7,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освещения во 2-ом подъезд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ходных порогов 6 п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,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резки на системе ЦО в 4 ом подъез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0,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екление лестничных клеток 2 под.5 этаж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нинский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придомовой территории от снега с применением спецтех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тупеней входа в подъезд №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4,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запорной арматуры на стояке ЦО в подвале под кв 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0.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ворова 1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уч-ка стояка ХВС в подва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7,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домовой территории от снега с применением спец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изоляция ввода ЦО в подва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.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на узле ЦО 1 п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.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на стояке ГВС в подвале под кв.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9.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стояка ГВС в кв.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1.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ворова 153к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истка придомовой территории от снега с применением спец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рубильника ВР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,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дводки к радиатору в кв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.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тизация примыкания плиты козырька кв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2,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Андриановой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домовой территории от снега с применением спец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Р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 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6,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овли от снега над кв. 66 и балконов в кол-ве 2х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домовой территории от снега с применением спец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стояка канализации в подвале под кв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4.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и утилизация порубочных древесных отход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2.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тмост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8,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уличного освещения в 3 под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8,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стояка ЦО в подвале под кв.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,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стояка канализации по д кв. 49.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4,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ояка ЦО в подвале под кв.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,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Андриановой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дводки к радиатору, кв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дводки к радиатору, кв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мплекта термопреобразователей (на приборе учета отоп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и утилизация порубочных древесных отход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.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разводки и стояков ЦО по кв 50. 51 в подв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2.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Андриановой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истка придомовой территории от снега с применением спецтех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домовой территории от снега с применением спецтех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на запорной арматуры на системе ЦО в подва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.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8.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стояка ХВС, кв. 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домовой территории от снега с применением спец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4,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.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овли от снега и сосулек по периметру, очистка балконов в кол-ве 10 шт., очистка козырьков в кол-ве 4х 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кровельного покрытия, капельника над кв. 18, монтаж нового металл. капельника, герметизация, промазка битумом и пайка кров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домовой территории от снега с применением спец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 + 2628.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стояка ЦО в подвале под к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6.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ояка ХВС  в кв.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/п швов кв. 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8,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участка стояка ХВС в подвале по кв. 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.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над кв.68 (90м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429,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1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домовой территории от снега с применением спец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овли от снега и сосулек по периметру, очистка балконов в кол-ве 11 шт., очистка козырьков в кол-ве 4х ш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истка придомовой территории от снега с применением спецтех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.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 + 2628.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кв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.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этажного электрического щита 1 под. 3 эт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.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ощадок перед входами в подъездами (3,4 п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5.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ка дерева с последующим дерев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6,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стояка канализации кв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9,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жпанельных швов в кв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1,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ибина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678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разводки канализации в подва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идомовой территории от снега с применением спец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1,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.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хода в подъезд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1,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изоляция ввода ЦО в подва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8.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ка бордюров на придомовой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.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ручней на лестничном марш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дводки к радиатору в кв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ходной площадки в 4 под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1,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3г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0:00Z</dcterms:created>
  <dc:creator>User</dc:creator>
  <dc:description/>
  <cp:keywords/>
  <dc:language>en-US</dc:language>
  <cp:lastModifiedBy>Администратор</cp:lastModifiedBy>
  <cp:lastPrinted>2021-10-07T11:56:00Z</cp:lastPrinted>
  <dcterms:modified xsi:type="dcterms:W3CDTF">2023-11-07T15:50:00Z</dcterms:modified>
  <cp:revision>124</cp:revision>
  <dc:subject/>
  <dc:title>                                          </dc:title>
</cp:coreProperties>
</file>